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sz w:val="30"/>
          <w:szCs w:val="30"/>
        </w:rPr>
        <w:t>：法学院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十四次卫生检查结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"/>
        <w:gridCol w:w="690"/>
        <w:gridCol w:w="691"/>
        <w:gridCol w:w="691"/>
        <w:gridCol w:w="691"/>
        <w:gridCol w:w="802"/>
        <w:gridCol w:w="691"/>
        <w:gridCol w:w="693"/>
        <w:gridCol w:w="692"/>
        <w:gridCol w:w="692"/>
        <w:gridCol w:w="889"/>
      </w:tblGrid>
      <w:tr>
        <w:trPr/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号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>
          <w:trHeight w:val="289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</w:tbl>
    <w:p>
      <w:pPr>
        <w:pStyle w:val="Pa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85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698"/>
        <w:gridCol w:w="12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76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3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1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较差宿舍存在问题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昏暗，物品摆放不整齐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子不工整，没有及时通风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昏暗，地面有水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不洁净，桌面物品摆放混乱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物挂放混乱，床铺不整洁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水渍，地面有脚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5:00Z</dcterms:created>
  <dc:creator>ISO9000</dc:creator>
  <dc:description/>
  <cp:keywords/>
  <dc:language>en-US</dc:language>
  <cp:lastModifiedBy>USER</cp:lastModifiedBy>
  <dcterms:modified xsi:type="dcterms:W3CDTF">2014-06-03T00:40:00Z</dcterms:modified>
  <cp:revision>36</cp:revision>
  <dc:subject/>
  <dc:title>法学院2013-2014学年第九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