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法学院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度第十三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1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2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未及时打扫，地面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日常用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铺未整理，床面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物品摆放混乱，地面较脏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有异味，床铺较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有异味，地面有垃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15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2:00Z</dcterms:created>
  <dc:creator>a</dc:creator>
  <dc:description/>
  <dc:language>en-US</dc:language>
  <cp:lastModifiedBy>a</cp:lastModifiedBy>
  <dcterms:modified xsi:type="dcterms:W3CDTF">2013-06-13T00:35:16Z</dcterms:modified>
  <cp:revision>6</cp:revision>
  <dc:subject/>
  <dc:title>法学院2012-2013学年第十三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