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法学院</w:t>
      </w:r>
      <w:r>
        <w:rPr>
          <w:rFonts w:cs="宋体" w:ascii="宋体" w:hAnsi="宋体"/>
          <w:b/>
          <w:sz w:val="28"/>
          <w:szCs w:val="28"/>
        </w:rPr>
        <w:t>2012-2013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次卫生检查结果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818"/>
        <w:gridCol w:w="710"/>
        <w:gridCol w:w="710"/>
        <w:gridCol w:w="711"/>
        <w:gridCol w:w="711"/>
        <w:gridCol w:w="818"/>
      </w:tblGrid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ind w:left="0" w:right="0" w:hanging="0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ind w:left="0" w:right="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ind w:firstLine="105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324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4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4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2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床帏等挂件较多，地面有垃圾，室内阴暗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乱挂现象严重，地面有垃圾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物品摆放混乱，挂件较多，室内阴暗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挂物较多，室内气味较大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较脏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物未及时收回，地面较脏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地面脏乱，</w:t>
            </w:r>
            <w:r>
              <w:rPr/>
              <w:t>室内气味较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1619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9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JasonBourne</dc:creator>
  <dc:description/>
  <dc:language>en-US</dc:language>
  <cp:lastModifiedBy>SkyUN.Org</cp:lastModifiedBy>
  <dcterms:modified xsi:type="dcterms:W3CDTF">2013-05-08T06:53:04Z</dcterms:modified>
  <cp:revision>29</cp:revision>
  <dc:subject/>
  <dc:title>法学院2012-2013学年第十一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