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>
          <w:trHeight w:val="315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生宿舍</w:t>
            </w:r>
          </w:p>
        </w:tc>
      </w:tr>
      <w:tr>
        <w:trPr>
          <w:trHeight w:val="331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315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级</w:t>
            </w:r>
          </w:p>
        </w:tc>
      </w:tr>
      <w:tr>
        <w:trPr>
          <w:trHeight w:val="33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29"/>
      </w:tblGrid>
      <w:tr>
        <w:trPr>
          <w:trHeight w:val="406" w:hRule="atLeast"/>
        </w:trPr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406" w:hRule="atLeast"/>
        </w:trPr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</w:rPr>
              <w:t>较差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五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</w:rPr>
              <w:t>较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0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4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2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2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8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</w:tr>
      <w:tr>
        <w:trPr>
          <w:trHeight w:val="3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5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6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5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1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5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4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</w:tr>
      <w:tr>
        <w:trPr>
          <w:trHeight w:val="41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41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4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5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总评较差宿舍存在问题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4262"/>
      </w:tblGrid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乱挂，挂床帏，物品较乱，摆放不整齐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乱挂，挂床帏，物品较乱，摆放不整齐。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床帏，床上乱，乱挂衣服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乱挂衣服，有床帏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乱挂，挂床帏，物品较乱，摆放不整齐。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不整齐，悬挂床帏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杂乱，悬挂床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以下为较差。</w:t>
      </w:r>
    </w:p>
    <w:p>
      <w:pPr>
        <w:pStyle w:val="Normal"/>
        <w:widowControl/>
        <w:spacing w:lineRule="atLeast" w:line="360" w:before="167" w:after="16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28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★</w:t>
      </w:r>
      <w:r>
        <w:rPr/>
        <w:t>为流动红旗评优宿舍</w:t>
      </w:r>
    </w:p>
    <w:p>
      <w:pPr>
        <w:pStyle w:val="Normal"/>
        <w:widowControl/>
        <w:spacing w:lineRule="atLeast" w:line="360" w:before="167" w:after="167"/>
        <w:ind w:left="405" w:hanging="0"/>
        <w:jc w:val="left"/>
        <w:rPr>
          <w:rFonts w:ascii="Verdana" w:hAnsi="Verdana" w:cs="宋体;SimSun"/>
          <w:b/>
          <w:b/>
          <w:bCs/>
          <w:color w:val="000000"/>
          <w:spacing w:val="-20"/>
          <w:kern w:val="0"/>
          <w:sz w:val="23"/>
          <w:szCs w:val="23"/>
        </w:rPr>
      </w:pPr>
      <w:r>
        <w:rPr>
          <w:rFonts w:cs="宋体;SimSun" w:ascii="Verdana" w:hAnsi="Verdana"/>
          <w:b/>
          <w:bCs/>
          <w:color w:val="000000"/>
          <w:spacing w:val="-2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0:00Z</dcterms:created>
  <dc:creator>杨向华</dc:creator>
  <dc:description/>
  <cp:keywords/>
  <dc:language>en-US</dc:language>
  <cp:lastModifiedBy>微软用户</cp:lastModifiedBy>
  <dcterms:modified xsi:type="dcterms:W3CDTF">2011-04-27T02:00:00Z</dcterms:modified>
  <cp:revision>2</cp:revision>
  <dc:subject/>
  <dc:title>  法学院2010-2011学年第10次宿舍卫生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