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1"/>
        <w:gridCol w:w="722"/>
        <w:gridCol w:w="711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优秀宿舍名单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60"/>
        <w:gridCol w:w="108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悬挂床围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悬挂床围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不干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不干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地面不干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8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2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6:00Z</dcterms:created>
  <dc:creator>猴哥</dc:creator>
  <dc:description/>
  <cp:keywords/>
  <dc:language>en-US</dc:language>
  <cp:lastModifiedBy>微软用户</cp:lastModifiedBy>
  <dcterms:modified xsi:type="dcterms:W3CDTF">2010-11-16T03:06:00Z</dcterms:modified>
  <cp:revision>2</cp:revision>
  <dc:subject/>
  <dc:title>女生宿舍</dc:title>
</cp:coreProperties>
</file>