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在职法律硕士期末考试考场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：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组：考试地点</w:t>
      </w:r>
      <w:r>
        <w:rPr>
          <w:b/>
          <w:bCs/>
          <w:sz w:val="28"/>
          <w:szCs w:val="28"/>
          <w:lang w:val="en-US" w:eastAsia="zh-CN"/>
        </w:rPr>
        <w:t>B-511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晓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胜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佘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广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晓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京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青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少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亦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岳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青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韶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永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振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政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江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组：考试地点</w:t>
      </w:r>
      <w:r>
        <w:rPr>
          <w:b/>
          <w:bCs/>
          <w:sz w:val="28"/>
          <w:szCs w:val="28"/>
          <w:lang w:val="en-US" w:eastAsia="zh-CN"/>
        </w:rPr>
        <w:t>B-512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建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志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新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彬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榆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晓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童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晓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巧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彦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燕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志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科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水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坤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皓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振华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班级：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组：考试地点</w:t>
      </w:r>
      <w:r>
        <w:rPr>
          <w:b/>
          <w:bCs/>
          <w:sz w:val="28"/>
          <w:szCs w:val="28"/>
          <w:lang w:val="en-US" w:eastAsia="zh-CN"/>
        </w:rPr>
        <w:t>B-513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田业晖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霍雨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魏  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佳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邵  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杨海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文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白玮衡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玲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丹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大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玲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范  崇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杜晓丽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学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斌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云花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彦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光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世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婧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学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  静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晓峰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军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赫立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亚青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刚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晓燕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组：考试地点</w:t>
      </w:r>
      <w:r>
        <w:rPr>
          <w:b/>
          <w:bCs/>
          <w:sz w:val="28"/>
          <w:szCs w:val="28"/>
          <w:lang w:val="en-US" w:eastAsia="zh-CN"/>
        </w:rPr>
        <w:t>B-514</w:t>
      </w:r>
    </w:p>
    <w:tbl>
      <w:tblPr>
        <w:tblW w:w="2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朱业鹏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吕  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  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振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彭晓磊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  岩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  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冯素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  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贾伏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建勋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婧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翟丽然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立飞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伟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  东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宝华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亚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晓鑫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腾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董刘群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秦  雪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薛  妍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晓乐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  君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  婷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  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敬育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岳朋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0:15Z</dcterms:created>
  <dc:creator/>
  <dc:description/>
  <dc:language>en-US</dc:language>
  <cp:lastModifiedBy>Administrator</cp:lastModifiedBy>
  <dcterms:modified xsi:type="dcterms:W3CDTF">2015-04-22T02:38:16Z</dcterms:modified>
  <cp:revision>0</cp:revision>
  <dc:subject/>
  <dc:title>2015年4月在职法律硕士期末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