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次卫生检查结果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3"/>
      </w:tblGrid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十八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4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和桌面物品摆放混乱</w:t>
            </w:r>
          </w:p>
        </w:tc>
      </w:tr>
      <w:tr>
        <w:trPr>
          <w:trHeight w:val="4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帘布，包等挂件较多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鞋子，脸盆，水壶等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训服等衣物摆放混乱，且有东西乱挂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地面和床上物品放置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地面脏乱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无人，锁门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地面较脏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，室内有异味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混乱，地面垃圾较多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，地面和床上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混乱，地面脏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42:00Z</dcterms:created>
  <dc:creator>JasonBourne</dc:creator>
  <dc:description/>
  <cp:keywords/>
  <dc:language>en-US</dc:language>
  <cp:lastModifiedBy>微软用户</cp:lastModifiedBy>
  <dcterms:modified xsi:type="dcterms:W3CDTF">2012-09-11T04:05:00Z</dcterms:modified>
  <cp:revision>2</cp:revision>
  <dc:subject/>
  <dc:title>法学院2012-2013学年第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